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016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dù to¸n chi phÝ ®Çu t</w:t>
              <w:softHyphen/>
              <w:t xml:space="preserve">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4  th¸ng 11 n¨m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Tæng c«ng ty T</w:t>
        <w:softHyphen/>
        <w:t xml:space="preserve"> vÊn x©y dùng ViÖt Na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560/TVXD-KTDA ngµy 10/9/2012 cña Tæng c«ng ty T</w:t>
        <w:softHyphen/>
        <w:t xml:space="preserve"> vÊn x©y dùng ViÖt Nam vÒ dù to¸n chi phÝ ®Çu t</w:t>
        <w:softHyphen/>
        <w:t xml:space="preserve">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o quy ®Þnh t¹i NghÞ ®Þnh sè 112/2009/N§-CP ngµy 14/12/2009 cña ChÝnh phñ vÒ Qu¶n lý chi phÝ ®Çu t</w:t>
        <w:softHyphen/>
        <w:t xml:space="preserve"> x©y dùng c«ng tr×nh vµ Th«ng t</w:t>
        <w:softHyphen/>
        <w:t xml:space="preserve"> sè 04/2010/TT-BXD ngµy 26/5/2010 cña Bé X©y dùng H</w:t>
        <w:softHyphen/>
        <w:t>íng dÉn lËp vµ qu¶n lý chi phÝ ®Çu t</w:t>
        <w:softHyphen/>
        <w:t xml:space="preserve"> x©y dùng c«ng tr×nh th× dù to¸n c«ng tr×nh ®</w:t>
        <w:softHyphen/>
        <w:t>îc tÝnh to¸n vµ x¸c ®Þnh theo c«ng tr×nh x©y dùng, trªn c¬ së khèi l</w:t>
        <w:softHyphen/>
        <w:t>îng c¸c c«ng viÖc, thiÕt kÕ kü thuËt hoÆc thiÕt kÕ b¶n vÏ thi c«ng, nhiÖm vô c«ng viÖc ph¶i thùc hiÖn cña c«ng tr×nh, h¹ng môc c«ng tr×nh. Néi dung dù to¸n c«ng tr×nh bao gåm chi phÝ x©y dùng, chi phÝ thiÕt bÞ, chi phÝ qu¶n lý dù ¸n, chi phÝ t</w:t>
        <w:softHyphen/>
        <w:t xml:space="preserve"> vÊn ®Çu t</w:t>
        <w:softHyphen/>
        <w:t xml:space="preserve"> x©y dùng, chi phÝ kh¸c vµ chi phÝ dù phßng; Trong ®ã chi phÝ thiÕt bÞ bao gåm </w:t>
      </w:r>
      <w:r>
        <w:rPr>
          <w:spacing w:val="-2"/>
        </w:rPr>
        <w:t xml:space="preserve">chi phÝ mua s¾m thiÕt bÞ c«ng nghÖ (kÓ c¶ thiÕt bÞ c«ng nghÖ cÇn s¶n xuÊt, gia c«ng), chi phÝ ®µo t¹o vµ chuyÓn giao c«ng nghÖ, chi phÝ l¾p ®Æt vµ thÝ nghiÖm, hiÖu chØnh thiÕt bÞ vµ c¸c chi phÝ kh¸c cã liªn quan. </w:t>
      </w:r>
      <w:r>
        <w:rPr/>
        <w:t>Khi lËp dù to¸n c«ng tr×nh, nhµ thÇu t</w:t>
        <w:softHyphen/>
        <w:t xml:space="preserve"> vÊn cã thÓ tham kh¶o Th«ng t</w:t>
        <w:softHyphen/>
        <w:t xml:space="preserve"> sè 17/2000/TT-BXD ngµy 29/12/2000 cña Bé X©y dùng H</w:t>
        <w:softHyphen/>
        <w:t>íng dÉn ph©n lo¹i vËt liÖu tÝnh vµo chi phÝ trùc tiÕp trong dù to¸n x©y l¾p c«ng tr×nh x©y dùng ®Ó x¸c ®Þnh lo¹i vËt liÖu, thiÕt bÞ trong dù to¸n c«ng tr×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æng c«ng ty T</w:t>
        <w:softHyphen/>
        <w:t xml:space="preserve"> vÊn x©y dùng ViÖt Nam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8:00Z</dcterms:created>
  <dc:creator>Ulysses R. Gotera</dc:creator>
  <dc:description/>
  <cp:keywords>FoxChit SOFTWARE SOLUTIONS</cp:keywords>
  <dc:language>en-US</dc:language>
  <cp:lastModifiedBy>Nhung - MOC</cp:lastModifiedBy>
  <cp:lastPrinted>2012-10-29T11:45:00Z</cp:lastPrinted>
  <dcterms:modified xsi:type="dcterms:W3CDTF">2012-11-15T10:08:00Z</dcterms:modified>
  <cp:revision>2</cp:revision>
  <dc:subject/>
  <dc:title>Bé X©y dùng</dc:title>
</cp:coreProperties>
</file>